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A Review of </w:t>
      </w:r>
      <w:r>
        <w:rPr>
          <w:b/>
          <w:i/>
        </w:rPr>
        <w:t>Jesus: Apocalyptic Prophet of the New Millennium</w:t>
      </w:r>
    </w:p>
    <w:p>
      <w:pPr>
        <w:pStyle w:val="Normal"/>
        <w:jc w:val="center"/>
        <w:rPr/>
      </w:pPr>
      <w:r>
        <w:rPr>
          <w:b/>
        </w:rPr>
        <w:t>by Bart D. Ehrman</w:t>
      </w:r>
    </w:p>
    <w:p>
      <w:pPr>
        <w:pStyle w:val="Normal"/>
        <w:jc w:val="center"/>
        <w:rPr/>
      </w:pPr>
      <w:r>
        <w:rPr/>
        <w:t>Reviewed by Donald Sommer</w:t>
      </w:r>
    </w:p>
    <w:p>
      <w:pPr>
        <w:pStyle w:val="Normal"/>
        <w:jc w:val="center"/>
        <w:rPr/>
      </w:pPr>
      <w:r>
        <w:rPr/>
      </w:r>
    </w:p>
    <w:p>
      <w:pPr>
        <w:pStyle w:val="Normal"/>
        <w:rPr/>
      </w:pPr>
      <w:r>
        <w:rPr/>
        <w:t>Question: When should a conservative, fundamentalist, dispensationalist Christian pay attention to a liberal scholar who denies the authenticity and authority of the Scriptures?</w:t>
      </w:r>
    </w:p>
    <w:p>
      <w:pPr>
        <w:pStyle w:val="Normal"/>
        <w:rPr/>
      </w:pPr>
      <w:r>
        <w:rPr/>
      </w:r>
    </w:p>
    <w:p>
      <w:pPr>
        <w:pStyle w:val="Normal"/>
        <w:rPr/>
      </w:pPr>
      <w:r>
        <w:rPr/>
        <w:t>Answer:  When that scholar is saying something accurate and profoundly significant about Jesus that seems to be ignored by the vast majority of Bible believing teachers and preachers.</w:t>
      </w:r>
    </w:p>
    <w:p>
      <w:pPr>
        <w:pStyle w:val="Normal"/>
        <w:rPr/>
      </w:pPr>
      <w:r>
        <w:rPr/>
      </w:r>
    </w:p>
    <w:p>
      <w:pPr>
        <w:pStyle w:val="Normal"/>
        <w:rPr/>
      </w:pPr>
      <w:r>
        <w:rPr/>
        <w:t xml:space="preserve">Such is the case with the book </w:t>
      </w:r>
      <w:r>
        <w:rPr>
          <w:i/>
          <w:iCs/>
        </w:rPr>
        <w:t>Jesus: Apocalyptic Prophet of the New Millennium</w:t>
      </w:r>
      <w:r>
        <w:rPr/>
        <w:t xml:space="preserve"> by Bart D. Ehrman (© 1999, Oxford University Press).  The very first paragraph states the thesis of the book, “Jesus thought that the history of the world would come to a screeching halt, that God would intervene in the affairs of this planet, overthrow the forces of evil in a cosmic act of judgment, and establish his utopian Kingdom here on earth.  And this was to happen within Jesus’ own generation.”  That statement probably does not seem too remarkable to most reading this review, but the profound implications of such an idea have been glossed over or explained away by the vast majority of professing Christians in modern times.</w:t>
      </w:r>
    </w:p>
    <w:p>
      <w:pPr>
        <w:pStyle w:val="Normal"/>
        <w:rPr/>
      </w:pPr>
      <w:r>
        <w:rPr/>
      </w:r>
    </w:p>
    <w:p>
      <w:pPr>
        <w:pStyle w:val="Normal"/>
        <w:rPr/>
      </w:pPr>
      <w:r>
        <w:rPr/>
        <w:t>Bart Ehrman is eminently qualified to comment on the historical context of Jesus’ life and times.  He holds M.Div. and PhD degrees from Princeton Theological Seminary.  He currently is the chairman of the department of Religious Studies at the University of North Carolina at Chapel Hill.  His list of accomplishments in the field of Biblical studies is extensive and impressive (</w:t>
      </w:r>
      <w:hyperlink r:id="rId2">
        <w:r>
          <w:rPr>
            <w:rStyle w:val="InternetLink"/>
          </w:rPr>
          <w:t>http://www.unc.edu/depts/rel_stud/faculty/BartCV.htm</w:t>
        </w:r>
      </w:hyperlink>
      <w:r>
        <w:rPr/>
        <w:t>).</w:t>
      </w:r>
    </w:p>
    <w:p>
      <w:pPr>
        <w:pStyle w:val="Normal"/>
        <w:rPr/>
      </w:pPr>
      <w:r>
        <w:rPr/>
      </w:r>
    </w:p>
    <w:p>
      <w:pPr>
        <w:pStyle w:val="Normal"/>
        <w:rPr/>
      </w:pPr>
      <w:r>
        <w:rPr/>
        <w:t>Ehrman’s perspective on the gospel records is that of a secular historian who essentially denies the working of Divine intervention in the preservation of historically accurate accounts of the earthly life, ministry and teaching of Jesus Christ.  If a Bible believing Christian chooses to read this book he should come prepared with his apologetic thinking cap on as the author presents a number of different reasons to not believe that the gospels give completely historical accounts of the life of Christ.  Ehrman’s explanation for the gospels we have today is that they are the work of late first or early second century Christians that embellished the oral traditions of the life of Jesus with myths and legends that cropped up in the time between the actual events and the writing of the gospels themselves.  He believes that by using certain tools of literary analysis one can determine which of the recorded sayings and events actually took place and which were added in the intervening years by overzealous followers of this first century Jewish teacher.</w:t>
      </w:r>
    </w:p>
    <w:p>
      <w:pPr>
        <w:pStyle w:val="Normal"/>
        <w:rPr/>
      </w:pPr>
      <w:r>
        <w:rPr/>
      </w:r>
    </w:p>
    <w:p>
      <w:pPr>
        <w:pStyle w:val="Normal"/>
        <w:rPr/>
      </w:pPr>
      <w:r>
        <w:rPr/>
        <w:t>The author’s approach to determining which of the sayings of Jesus are historical and which are not is similar to that of the infamous Jesus Seminar (</w:t>
      </w:r>
      <w:hyperlink r:id="rId3">
        <w:r>
          <w:rPr>
            <w:rStyle w:val="InternetLink"/>
          </w:rPr>
          <w:t>http://westarinstitute.org/Jesus_Seminar/jesus_seminar.html</w:t>
        </w:r>
      </w:hyperlink>
      <w:r>
        <w:rPr/>
        <w:t>), in which New Testament scholars vote on what words they believe the historical Jesus uttered based on how they align with the particular notion each individual has of who Jesus was: a revolutionary, a Jewish rabbi, a moral guide, an anarchist, a radical feminist, a magician, a fraud, etc.  The main difference between Ehrman’s view and that of the Jesus Seminar crowd is that his view is, in fact, who Jesus actually was, a Jewish prophet that preached a message consistent with the apocalyptic scenarios outlined in the Hebrew Old Testament.  Jesus Christ was much more than that.  He was the divine Son of God, the Messiah, the Savior of the world and Lord of lords.  But for the discussion at hand I would like to focus on Ehrman’s contention that Jesus was an apocalyptic prophet whose mission was to prepare his followers for the coming Kingdom in which evil would be defeated and God’s new world order of peace, prosperity and righteousness would dominate the earth.</w:t>
      </w:r>
    </w:p>
    <w:p>
      <w:pPr>
        <w:pStyle w:val="Normal"/>
        <w:rPr/>
      </w:pPr>
      <w:r>
        <w:rPr/>
      </w:r>
    </w:p>
    <w:p>
      <w:pPr>
        <w:pStyle w:val="Normal"/>
        <w:rPr/>
      </w:pPr>
      <w:r>
        <w:rPr/>
        <w:t>The book contends that Jesus came on the scene preaching a message that was not new to his Jewish listeners, that God was displeased with the evil of the world and with His chosen people, the Israelites, in particular and that He was going to bring a period of tribulation into the world such as had never been known before to test the sincerity of those that claimed to be devoted to God.  This would be followed by a dramatic return of a Messianic figure (the Son of Man) that would destroy the enemies of God and establish a literal kingdom of peace and righteousness on this earth, with its focal point being the Holy City of Jerusalem.  Such a contention is by no means a shocking revelation to dispensationalists but it is not so widely accepted throughout Christianity.</w:t>
      </w:r>
    </w:p>
    <w:p>
      <w:pPr>
        <w:pStyle w:val="Normal"/>
        <w:rPr/>
      </w:pPr>
      <w:r>
        <w:rPr/>
      </w:r>
    </w:p>
    <w:p>
      <w:pPr>
        <w:pStyle w:val="Normal"/>
        <w:rPr/>
      </w:pPr>
      <w:r>
        <w:rPr/>
        <w:t>Ehrman describes the nature of the Kingdom about which Jesus taught as being earthly.  “…when Jesus talks about the Kingdom of God, he is not referring to heaven…”(p. 142).  He also says on the same page, “To be sure, the Kingdom of God has some relationship to ‘heaven’ as the place where God is enthroned; but when Jesus talks about the Kingdom, he appears to refer principally to something here on earth – where God will at some point begin to rule as he already does rule up above.  This is in full keeping with the Jewish background of Jesus’ life and thought.”  The author goes on to admonish those who interpret Jesus’ words to believe that he meant what he said and said what he meant.  “Such references (to a literal earthly Kingdom) are scattered throughout the tradition, and rather than writing them off – for example on the grounds that we ourselves don’t imagine that God will actually, literally, establish a kingdom here on earth – we should take them seriously” (p. 143).</w:t>
      </w:r>
    </w:p>
    <w:p>
      <w:pPr>
        <w:pStyle w:val="Normal"/>
        <w:rPr/>
      </w:pPr>
      <w:r>
        <w:rPr/>
      </w:r>
    </w:p>
    <w:p>
      <w:pPr>
        <w:pStyle w:val="Normal"/>
        <w:rPr/>
      </w:pPr>
      <w:r>
        <w:rPr/>
        <w:t>Besides the Kingdom being a literal earthly reality this book points out the way in which it would come about.  “Far from transforming society from within, Jesus was preparing people for the destruction of society.  Only when God’s Kingdom arrived would an entirely new order appear, in which peace, equality, and justice would reign supreme.  The Kingdom, though, would not arrive through the implementation of new social reform programs.  It would arrive with a cosmic judge, the Son of Man, who would overthrow the evil and oppressive forces of this world” (p. 190).  The author envisions a picture of tribulation and testing very consistent with the descriptions of the seven years laid out in end times teaching that is very popular today, but scoffed at and ridiculed by more “refined” and “dignified” students of the Bible.</w:t>
      </w:r>
    </w:p>
    <w:p>
      <w:pPr>
        <w:pStyle w:val="Normal"/>
        <w:rPr/>
      </w:pPr>
      <w:r>
        <w:rPr/>
      </w:r>
    </w:p>
    <w:p>
      <w:pPr>
        <w:pStyle w:val="Normal"/>
        <w:rPr/>
      </w:pPr>
      <w:r>
        <w:rPr/>
        <w:t>Ehrman makes it clear that there was a reason for Jesus choosing twelve apostles as he did.</w:t>
      </w:r>
    </w:p>
    <w:p>
      <w:pPr>
        <w:pStyle w:val="BlockText"/>
        <w:rPr/>
      </w:pPr>
      <w:r>
        <w:rPr/>
        <w:t>Why did Jesus choose twelve disciples?  Why not nine or fifteen?  The selection of twelve was not, in fact, an arbitrary act.  It wasn’t that Jesus happened to like the number, or that he just picked the fellows he wanted most….it appears that the twelve were chosen as a representative number with apocalyptic significance.  Just as the nation of Israel whom God had called to be his people was originally comprised of twelve tribes, so too in the new age, when God once more ruled his people, they would again comprise twelve tribes.  The twelve tribes represent the true Israel, the people of God who would enter into his glorious Kingdom when the Son of man arrives.” (p. 186)</w:t>
      </w:r>
    </w:p>
    <w:p>
      <w:pPr>
        <w:pStyle w:val="Normal"/>
        <w:rPr/>
      </w:pPr>
      <w:r>
        <w:rPr/>
      </w:r>
    </w:p>
    <w:p>
      <w:pPr>
        <w:pStyle w:val="Normal"/>
        <w:rPr/>
      </w:pPr>
      <w:r>
        <w:rPr/>
        <w:t>This book also points out the fact that Jesus was in every sense a Jew with devotion to the Mosaic Law.  “Realizing the Jewishness of Jesus is critical if we are to make sense of his teachings.  For despite the fact that the religion founded in his name came to be filled with non-Jews – and eventually, in fact, became itself anti-Jewish (on ugly occasions, violently so) it was founded by a Jewish teacher who taught his followers about the Jewish God who guided the Jewish people by means of the Jewish Law” (p, 164).  Ehrman does point out that Jesus tried to impress upon the people of his day that it was more important to understand and seek to keep the true intent of the law rather than straining at gnats to define it in such minutia that every breath one takes is scripted by a set of rules, as did the Pharisees.  Nonetheless, Jesus never taught that the Law was not to be followed or that it had been set aside for a higher set of moral principles.</w:t>
      </w:r>
    </w:p>
    <w:p>
      <w:pPr>
        <w:pStyle w:val="Normal"/>
        <w:rPr/>
      </w:pPr>
      <w:r>
        <w:rPr/>
      </w:r>
    </w:p>
    <w:p>
      <w:pPr>
        <w:pStyle w:val="Normal"/>
        <w:rPr/>
      </w:pPr>
      <w:r>
        <w:rPr/>
        <w:t>One of the most interesting discussions in the book is that of the miracles of Jesus.  Ehrman claims that the reports in the gospel records of Jesus as a miracle worker are entirely consistent with his role as an apocalyptic prophet, that they appear to be part of the earliest traditions of Jesus’ life and therefore would have to be considered historically reliable.  He acknowledges that it is impossible for an historian to deny the existence of miracles if he has an historically accurate source that claims they happened.  “All the historian can do is establish what probably happened on the basis of whatever supporting evidence happens to survive” (p. 195).  The other interesting point is how Ehrman interprets the meaning of the miracles, in the context of a foretaste of the Kingdom of God.  “…in the Kingdom there would be no more disease and death, Jesus healed the sick and raised the dead.  In a small way the Kingdom was already becoming manifest.  And there was not much time before the end finally arrived” (p. 199).</w:t>
      </w:r>
    </w:p>
    <w:p>
      <w:pPr>
        <w:pStyle w:val="Normal"/>
        <w:rPr/>
      </w:pPr>
      <w:r>
        <w:rPr/>
      </w:r>
    </w:p>
    <w:p>
      <w:pPr>
        <w:pStyle w:val="Normal"/>
        <w:rPr/>
      </w:pPr>
      <w:r>
        <w:rPr/>
        <w:t>Perhaps the greatest indictment against the modern Church is the way it has ignored and/or explained away the expectations Jesus placed on the lifestyles of those who would be his disciples.  The following extended commentary on the story of the rich young man in Mark 10:17-21 illustrates this point.</w:t>
      </w:r>
    </w:p>
    <w:p>
      <w:pPr>
        <w:pStyle w:val="BlockText"/>
        <w:rPr/>
      </w:pPr>
      <w:r>
        <w:rPr/>
        <w:t>The man is said to have gone away crestfallen because he was rich.  Ever since, readers of the story have gone away crestfallen as well, especially those who suspect that Jesus meant what he said, and that his injunction was not limited to this one particular fellow.  Interpreters have tried to get around the problem since it was first written (especially interpreters who weren’t willing to give away everything for the coming Kingdom); but doing so ignores its logic.  Everyone who saves his life will lose it.  Jesus’ demands were simple, in that they weren’t that difficult to figure out, but they were also radical.  The Kingdom required absolute commitment.  No one should look for it without considering what it cost – for it will cost everything (p. 169).</w:t>
      </w:r>
    </w:p>
    <w:p>
      <w:pPr>
        <w:pStyle w:val="Normal"/>
        <w:rPr/>
      </w:pPr>
      <w:r>
        <w:rPr/>
      </w:r>
    </w:p>
    <w:p>
      <w:pPr>
        <w:pStyle w:val="Normal"/>
        <w:rPr/>
      </w:pPr>
      <w:r>
        <w:rPr/>
        <w:t>Furthermore, the author goes on to explain the significance of Jesus’ teaching to forsake even one’s own family.</w:t>
      </w:r>
    </w:p>
    <w:p>
      <w:pPr>
        <w:pStyle w:val="BlockText"/>
        <w:rPr/>
      </w:pPr>
      <w:r>
        <w:rPr/>
        <w:t>These “antifamily” traditions are too widely attested in our sources to be ignored, and show that Jesus did not support what we today might think of as family values.  But why not?  Evidently because, as I’ve already emphasized, he wasn’t teaching about the good society and about how to maintain it.  The end was coming soon, and the present social order was being called radically into question.  What mattered was not, ultimately, the strong family ties and social institutions of this world.  What mattered was the new thing that was coming, the future Kingdom.  It was impossible to promote this teaching while trying to retain this present social structure.  That would be like trying to put new wine into old wineskins or trying to sew a new piece of cloth to an old garment.  As any winemaster or seamstress could tell you, it won’t work.  The wineskins will burst and the garment will tear.  New wine and new cloth require new wineskins and new garments.  The old is passing away and the new is almost here (p. 171).</w:t>
      </w:r>
    </w:p>
    <w:p>
      <w:pPr>
        <w:pStyle w:val="BlockText"/>
        <w:ind w:left="0" w:right="0" w:hanging="0"/>
        <w:rPr/>
      </w:pPr>
      <w:r>
        <w:rPr/>
      </w:r>
    </w:p>
    <w:p>
      <w:pPr>
        <w:pStyle w:val="BlockText"/>
        <w:ind w:left="0" w:right="0" w:hanging="0"/>
        <w:rPr/>
      </w:pPr>
      <w:r>
        <w:rPr/>
        <w:t xml:space="preserve">The significance of this book for mid-Acts dispensationalists is profound in many ways.  Ehrman’s description of Jesus as an apocalyptic prophet is very consistent with that taught by those of us that understand God interrupted His program with Israel and replaced it with the Body of Christ.  </w:t>
      </w:r>
    </w:p>
    <w:p>
      <w:pPr>
        <w:pStyle w:val="BlockText"/>
        <w:ind w:left="0" w:right="0" w:hanging="0"/>
        <w:rPr/>
      </w:pPr>
      <w:r>
        <w:rPr/>
      </w:r>
    </w:p>
    <w:p>
      <w:pPr>
        <w:pStyle w:val="BlockText"/>
        <w:ind w:left="0" w:right="0" w:hanging="0"/>
        <w:rPr/>
      </w:pPr>
      <w:r>
        <w:rPr/>
        <w:t>In this book we find a world-class biblical scholar that recognizes what mid-Acts dispensationalists have been saying for decades, namely that Jesus’ teachings were meant to be understood literally.  It should embolden us to realize that our understanding of the earthly ministry of the Lord is exactly what a non-biased reader of the New Testament would conclude.  Since Ehrman does not recognize Jesus’ authority over his life he is able to be more objective about what are clear and unambiguous teachings, such as the need to totally and literally forsake the things of this world in order to gain access into the coming Kingdom.  For those that claim to be followers of Jesus in any context outside of that in which Jesus taught, the pressure to find some explanation other than the most obvious meaning of the commandments of the Lord is intense.  The vast majority of professing Christians would be totally unwilling to demonstrate the kind of commitment that Jesus expected and, in fact, demanded of his disciples.  To attempt to obey them would mean financial, familial and social disaster.  Thus the vast majority of Christians either outright ignore those teachings or reinterpret them in such a way as to make them devoid of the real intent the Lord had when they were spoken.  By recognizing that God revealed a distinctively different message through the Apostle Paul one can do justice to the teachings of Jesus without trying to live in a manner that would be completely impossible in the present world.</w:t>
      </w:r>
    </w:p>
    <w:p>
      <w:pPr>
        <w:pStyle w:val="BlockText"/>
        <w:ind w:left="0" w:right="0" w:hanging="0"/>
        <w:rPr/>
      </w:pPr>
      <w:r>
        <w:rPr/>
      </w:r>
    </w:p>
    <w:p>
      <w:pPr>
        <w:pStyle w:val="Normal"/>
        <w:rPr/>
      </w:pPr>
      <w:r>
        <w:rPr>
          <w:i/>
          <w:iCs/>
        </w:rPr>
        <w:t xml:space="preserve">Jesus: Apocalyptic Prophet of the New Millennium </w:t>
      </w:r>
      <w:r>
        <w:rPr/>
        <w:t>is not a book for everyone.  Many may be turned off by Ehrman’s out and out denial of the authority of scripture and his cavalier approach to disregarding the passages in the gospels that have theological implications that go beyond his own understanding of who Jesus was.  The main premise of the book, however, is valid and should be taken seriously by all students of the Bible.  From my perspective it leaves anyone that claims to believe in Jesus as Lord with no other option than to accept that God interrupted the apocalyptic timeline of the Old Testament and inserted a completely new and different program which he revealed exclusively through the Apostle Paul.</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ook Review of Jesus: </w:t>
    </w:r>
    <w:r>
      <w:rPr>
        <w:i/>
      </w:rPr>
      <w:t>Apocalyptic Prophet of a New Millennium</w:t>
    </w:r>
    <w:r>
      <w:rPr/>
      <w:t xml:space="preserve">.  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c.edu/depts/rel_stud/faculty/BartCV.htm" TargetMode="External"/><Relationship Id="rId3" Type="http://schemas.openxmlformats.org/officeDocument/2006/relationships/hyperlink" Target="http://westarinstitute.org/Jesus_Seminar/jesus_seminar.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2:08:00Z</dcterms:created>
  <dc:creator>Donald C Sommer</dc:creator>
  <dc:description/>
  <dc:language>en-US</dc:language>
  <cp:lastModifiedBy>Donald Sommer</cp:lastModifiedBy>
  <cp:lastPrinted>2005-08-12T09:18:00Z</cp:lastPrinted>
  <dcterms:modified xsi:type="dcterms:W3CDTF">2005-08-14T23:50:00Z</dcterms:modified>
  <cp:revision>30</cp:revision>
  <dc:subject/>
  <dc:title>Question: When should a conservative, fundamentalist, dispensationalist Christians pay attention to a liberal scholar that den</dc:title>
</cp:coreProperties>
</file>